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редседатель и члены государственной аттестационной комиссии. Представляю вашему вниманию дипломный проект на тему: Проектирования сети передачи данных с использованием технологи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дипломного проекта является  построение сети передачи данных по технологи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для крупнейшей региональной компании ОАО «БашкирЭнерго», а именно: подготовка магистральной части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начально сеть связи ОАО «Башкирэнерго» была организована полностью на основе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- технологии. Переход к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роисходил постепенно, и топологию сети в том виде, в каком она существует сейчас, мы можем увидеть на чертеже № 1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ременем условием работы практически для всех современных компаний стало наличие Локально-Вычислительных Сетей и высокоскоростного доступа к сети Интернет, Web - сайтам, электронной почте. Существующая сеть передачи данных изображена на чертеже 2. Соединение двух узлов между собой устанавливается по топологии «точка-точка». Соединение одного из них с третьим узлом требует подключения отдельного модема, а т.к. «Башкирэнерго» крупнейшая разветвленная сеть, воссоздание такой сети в её полном объеме можно считать экономически невыгодным и нерациональным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существующей сети передачи данных можно так же отнести  небольшие скорости: информация передаётся  по пото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; ненадёжность оборудования и  невозможность расширения се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итывая всё вышесказанное, а так же непригодность «классического»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для передачи компьютерного (так называемого) пульсирующего трафика, было решено построи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ь. Достигнуть поставленной цели можно путем создание  либо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-сети следующего поколения, либо отдельной мультисервисной сети передачи данных на основе интегрированных интерфейс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о было выявлено более простое и экономичное решение для передач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рафика по транспортной сети, которое состояло в использовании компактных преобразователей интерфейсов и шлюз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ь, наложенная  поверх существующей транспортной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позволит сохранить некогда вложенные в её создание инвестиции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поставленной задачи будет происходить в 2 этапа: 1. Проектирование мультисервисн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и. 2. Сетевое планирование транспортной сети для реализации требований уровн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(Алгоритм методики проектирования изображен на чертеже №3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м этапе была применена оригинальная методика расчета требуемой полосы пропускания для мультисервисной нагрузки. В качестве исходных  данных были приняты требования для каждого типа нагрузки в виде полосы пропускания и определены направления информационных потоков (которые показаны на чертеже №4)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требуемого числа каналов, выраженного в Основных Передаточных Единицах с заданным качеством обслуживания, была использована методология теории телетрафика. Алгоритм расчета по данной методике показан на чертеже №5. В первую очередь алгоритм рассчитывает начальную величину потерь на каждом звене с полосой пропуск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,  затем определяются потери для каждого типа нагрузки. Если они не соответствуют заданным требованиям, происходит увеличение числа кана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величину Дельта. Так происходит до тех пор, пока не будет обеспечено требуемое качество обслуживани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составлена программа на языке программирования Паскаль и результаты вычислений представлены на (чертеже №6).    На 116м рекуррентном шаге было обеспечено заданное качество с итоговым числом кана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каждом звене. После этого мы перевели число ОПЕ в полосу пропускания, выраженную в Мбит/с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 расчета полосы пропускания, было выбрано оборудование производителя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s</w:t>
      </w:r>
      <w:r>
        <w:rPr>
          <w:sz w:val="28"/>
          <w:szCs w:val="28"/>
        </w:rPr>
        <w:t xml:space="preserve">, а именно: преобразователи интерфейсов </w:t>
      </w:r>
      <w:r>
        <w:rPr>
          <w:sz w:val="28"/>
          <w:szCs w:val="28"/>
          <w:lang w:val="en-US"/>
        </w:rPr>
        <w:t>RICi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ICi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, предназначенные для объединения локальных сетей по 4м или 8ми связанным канала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, и шлюзы </w:t>
      </w:r>
      <w:r>
        <w:rPr>
          <w:sz w:val="28"/>
          <w:szCs w:val="28"/>
          <w:lang w:val="en-US"/>
        </w:rPr>
        <w:t>Egate</w:t>
      </w:r>
      <w:r>
        <w:rPr>
          <w:sz w:val="28"/>
          <w:szCs w:val="28"/>
        </w:rPr>
        <w:t xml:space="preserve">-100, агрегирующие трафик с удалённых преобразователей интерфейсов. Для объединения всех оконечных сетевых устройств в единую ЛВС был выбран маршрутизатор  производителя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серии 7200, позволяющий обрабатывать данные, голос, видео с пиковой скоростью 1000000 пакетов в секунду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 закончен этап проектирования мультисервисн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и. Её структурная схема (изображена на чертеже №7)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ом этапе требования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 сети были адаптированы к транспортной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Для решения этой задачи был использован модифицированный алгоритм Дейкстры, позволивший найти наикратчайшие пути следова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потоков по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Блок-схема этого алгоритма (показана на чертеже №3). Была написана программа, которая позволила получить матрицу наикратчайших маршрутов. </w:t>
      </w:r>
    </w:p>
    <w:p>
      <w:pPr>
        <w:pStyle w:val="Style15"/>
        <w:spacing w:before="0" w:after="0"/>
        <w:jc w:val="both"/>
        <w:rPr/>
      </w:pPr>
      <w:r>
        <w:rPr>
          <w:bCs/>
          <w:kern w:val="2"/>
          <w:sz w:val="28"/>
          <w:szCs w:val="28"/>
        </w:rPr>
        <w:t>В организационно-экономической части проекта</w:t>
      </w:r>
      <w:r>
        <w:rPr>
          <w:sz w:val="28"/>
          <w:szCs w:val="28"/>
        </w:rPr>
        <w:t xml:space="preserve"> был произведен расчет капиталовложений, текущих затрат на эксплуатацию спроектированной сети,  также показателей снижения затр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безопасности и экологичности проекта был произведен анализ опасных и вредных производственных факторов на рабочем месте инженера, разработаны общие и специальные мероприятия по обеспечению безопасных условий труда, а также произведен расчет искусственной освещенности и уровня шум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анном проекте было предложено наиболее простое и экономичное решение для передач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трафика по транспортной сети, позволяющее сохранить вложенные в её создание инвестиции и использовать надежность, свойственную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-сетям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3:00Z</dcterms:created>
  <dc:creator>User</dc:creator>
  <dc:description/>
  <dc:language>en-US</dc:language>
  <cp:lastModifiedBy>User</cp:lastModifiedBy>
  <cp:lastPrinted>2008-06-07T22:51:00Z</cp:lastPrinted>
  <dcterms:modified xsi:type="dcterms:W3CDTF">2008-06-07T16:51:00Z</dcterms:modified>
  <cp:revision>7</cp:revision>
  <dc:subject/>
  <dc:title>Задачей дипломного проекта является  построение сети передачи данных по технологии IP over SDH для крупнейшей региональной ком</dc:title>
</cp:coreProperties>
</file>